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60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 Who wrote a series of books on architecture under the genera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title of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e Buildings of England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2 Whose paintings includ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 xml:space="preserve">Sunflowers 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Starry Night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3 Which woman became prime minister of India in 1966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4 Which English historian wrote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The History of the Decline and Fal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of the Roman Empire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5 Who commanded the British fleet at the Battle of Trafalga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6 Who invented, and gave his name to, the dirigible or airship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7 Who composed the opera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Hansel and Gretel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8 Who allegedly was drowned in a butt of Malmsey wine in 147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9 Who led the baronial revolt against Henry III and was defeate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at the Battle of Evesham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0 Which instrument did the jazz musician Jelly Roll Moreton pla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1 Who set up a permanent exhibition of waxworks in Lond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in 1835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2 Who was the accomplice of the infamous ‘bodysnatcher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William Har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3 Which American artist is particularly noted for his paintings of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 xml:space="preserve">birds, collected and published in </w:t>
      </w:r>
      <w:r>
        <w:rPr>
          <w:rFonts w:eastAsia="Times New Roman" w:cs="OfficinaSans-Bold;Arial" w:ascii="Arial" w:hAnsi="Arial"/>
          <w:i/>
          <w:iCs/>
          <w:color w:val="000000"/>
          <w:sz w:val="28"/>
          <w:szCs w:val="28"/>
          <w:lang w:val="en-US" w:bidi="en-US"/>
        </w:rPr>
        <w:t>Birds of America</w:t>
      </w: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4 Who was known as the ‘Iron Duke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15 What were the names of the two explorers who led an overl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8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8"/>
          <w:szCs w:val="28"/>
          <w:lang w:val="en-US" w:bidi="en-US"/>
        </w:rPr>
        <w:t>expedition across America from St Louis to the Pacific?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Sir Niklaus Pevsner. 2. Vincent van Gogh. 3. Indira Gandhi. 4. Edward Gibbo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Lord (Horatio) Nelson. 6. (Count Ferninand von) Zeppelin. 7. Engelbert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Humperdinck. 8. George, Duke of Clarence. 9. Simon de Montfort. 10. Piano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Madame Tussaud. 12. William Burke. 13. James Audubon. 14. The Duke of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Wellington. 15. (Meriwether) Lewis and (William) Clar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7:0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5-16T07:04:00Z</dcterms:modified>
  <cp:revision>2</cp:revision>
  <dc:subject/>
  <dc:title> </dc:title>
</cp:coreProperties>
</file>